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153"/>
          <w:tab w:val="clear" w:pos="8306"/>
        </w:tabs>
        <w:rPr/>
      </w:pPr>
      <w:r>
        <w:rPr/>
        <w:t>УДК 669.15</w:t>
        <w:noBreakHyphen/>
        <w:t>194:621.771</w:t>
      </w:r>
    </w:p>
    <w:p>
      <w:pPr>
        <w:pStyle w:val="Heading2"/>
        <w:keepLines w:val="false"/>
        <w:spacing w:before="0" w:after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Г.В.Левченко, С.А.Воробей, А.В.Ноговицын, И.А.Гунькин</w:t>
      </w:r>
    </w:p>
    <w:p>
      <w:pPr>
        <w:pStyle w:val="Heading2"/>
        <w:rPr/>
      </w:pPr>
      <w:bookmarkStart w:id="0" w:name="_Ref72652025"/>
      <w:r>
        <w:rPr/>
        <w:t>Прогнозирование и стабилизация структуры и свойств термоупрочненной арматурной стали</w:t>
      </w:r>
      <w:bookmarkEnd w:id="0"/>
    </w:p>
    <w:p>
      <w:pPr>
        <w:pStyle w:val="TextBodyIndent"/>
        <w:rPr/>
      </w:pPr>
      <w:r>
        <w:rPr/>
        <w:t>Уточнены математические модели формирования микроструктуры и механи</w:t>
        <w:softHyphen/>
        <w:t>ческих свойств стержневого проката в условиях процесса термоупрочнения в потоке прокатного стана. Показана возможность применения разработанных мо</w:t>
        <w:softHyphen/>
        <w:t>делей для оптимизации химического состава стали и снижения разброса значений механических свойств арматурного термоупрочненного проката.</w:t>
      </w:r>
    </w:p>
    <w:p>
      <w:pPr>
        <w:pStyle w:val="Normal"/>
        <w:rPr/>
      </w:pPr>
      <w:r>
        <w:rPr/>
        <w:t>Начиная с 80-х годов при разработке стандартов на металлопрокат все большее внимание уделяется обеспечению показателей его качества при снижении требований к химическому составу стали и технологии производства. В частности, введение ДСТУ</w:t>
      </w:r>
      <w:r>
        <w:rPr>
          <w:lang w:val="en-US"/>
        </w:rPr>
        <w:t> </w:t>
      </w:r>
      <w:r>
        <w:rPr/>
        <w:t>3760</w:t>
        <w:noBreakHyphen/>
        <w:t>98 на арматурный про</w:t>
        <w:softHyphen/>
        <w:t>кат изменило подход к выбору марок стали для обеспечения требований различных классов. Если в ГОСТ</w:t>
      </w:r>
      <w:r>
        <w:rPr>
          <w:lang w:val="en-US"/>
        </w:rPr>
        <w:t> </w:t>
      </w:r>
      <w:r>
        <w:rPr/>
        <w:t>5781</w:t>
        <w:noBreakHyphen/>
        <w:t>82 для каждого класса прочности указывались конкретные марки стали, то в ДСТУ 3760-98 ограничивается только максимальное содержание химических элементов. В частности для классов А240С</w:t>
      </w:r>
      <w:r>
        <w:rPr>
          <w:lang w:val="en-US"/>
        </w:rPr>
        <w:t> </w:t>
      </w:r>
      <w:r>
        <w:rPr/>
        <w:noBreakHyphen/>
        <w:t xml:space="preserve"> А400С из основных упрочняющих элементов (углерод, марганец, кремний) ограничивается только содержание углерода (не бо</w:t>
        <w:softHyphen/>
        <w:t>лее 0,22</w:t>
      </w:r>
      <w:r>
        <w:rPr>
          <w:lang w:val="en-US"/>
        </w:rPr>
        <w:t> </w:t>
      </w:r>
      <w:r>
        <w:rPr/>
        <w:t>%). Одновременно для обеспечения свариваемости предъявляют</w:t>
        <w:softHyphen/>
        <w:t>ся требования к углеродному эквиваленту (0,30</w:t>
      </w:r>
      <w:r>
        <w:rPr>
          <w:lang w:val="en-US"/>
        </w:rPr>
        <w:t> </w:t>
      </w:r>
      <w:r>
        <w:rPr/>
        <w:noBreakHyphen/>
        <w:t xml:space="preserve"> 0,52</w:t>
      </w:r>
      <w:r>
        <w:rPr>
          <w:lang w:val="en-US"/>
        </w:rPr>
        <w:t> </w:t>
      </w:r>
      <w:r>
        <w:rPr/>
        <w:t>%). Такое положение позволяет производителю самому выбирать химический состав стали и технологию производства. Появилась возможность более широко исполь</w:t>
        <w:softHyphen/>
        <w:t>зовать термоупрочнение проката в потоке станов с одновременным сни</w:t>
        <w:softHyphen/>
        <w:t>жением содержания легирующих элементов в стали вплоть до примене</w:t>
        <w:softHyphen/>
        <w:t>ния углеродистых сталей марок Ст3пс, Ст3сп, Ст3Гпс. Задачу выбора рационального химического состава стали и параметров технологии про</w:t>
        <w:softHyphen/>
        <w:t>изводства, обеспечивающих требования действующих стандартов, можно решать несколькими путями. Наиболее часто эту задачу решают на осно</w:t>
        <w:softHyphen/>
        <w:t>ве накопленного производственного опыта. Однако в последние годы все большее распространение находят методы математического моделирова</w:t>
        <w:softHyphen/>
        <w:t>ния, которые позволяют без проведения экспериментальных исследова</w:t>
        <w:softHyphen/>
        <w:t>ний определять оптимальное содержание химических элементов в стали и рациональные технологические параметры прокатки [1]. Кроме того, такой подход рационально использовать для обеспечения требований потребителей, отличных от предусмотренных стандартами, а также для стабилизации показателей качества проката.</w:t>
      </w:r>
    </w:p>
    <w:p>
      <w:pPr>
        <w:pStyle w:val="Normal"/>
        <w:rPr>
          <w:sz w:val="24"/>
        </w:rPr>
      </w:pPr>
      <w:r>
        <w:rPr/>
        <w:t>На процесс формирования структуры и механических свойств арма</w:t>
        <w:softHyphen/>
        <w:t>турного термоупрочненного проката наряду с содержанием химических элементов в стали важнейшее влияние оказывают параметры последе</w:t>
        <w:softHyphen/>
        <w:t>формационного охлаждения, комплексным показателем которого являет</w:t>
        <w:softHyphen/>
        <w:t>ся температура самоотпуска [2]. На необходимость корректировки тем</w:t>
        <w:softHyphen/>
        <w:t>пературы самоотпуска в зависимости от химического состава стали ука</w:t>
        <w:softHyphen/>
        <w:t>зывали многие исследователи. Одной из первых работ, в которой разрабо</w:t>
        <w:softHyphen/>
        <w:t>таны конкретные рекомендации такого регулирования была выполнена сотрудниками Института черной металлургии совместно с Криворожским металлургическим заводом в 1976 </w:t>
        <w:noBreakHyphen/>
        <w:t xml:space="preserve"> 1977 г.г. [3]. Авторы на основе стати</w:t>
        <w:softHyphen/>
        <w:t>стических методов разработали номограмму для определения рациональ</w:t>
        <w:softHyphen/>
        <w:t>ной температуры самоотпуска в зависимости от содержания углерода в стали марки 20ГС2 и требуемых значений предела текучести, прочности и относительного удлинения. Такой подход правомерен, однако он облада</w:t>
        <w:softHyphen/>
        <w:t>ет целым рядом недостатков, присущих статистическим методам. В част</w:t>
        <w:softHyphen/>
        <w:t>ности, в производственных условиях, как правило, нарушается принцип независимости анализируемых параметров, что приводит к искажению влияния каждого отдельно взятого параметра. Кроме того, статистические методы неприменимы при значениях исходных параметров, выходящих за пределы выборки. Например, их невозможно использовать при разра</w:t>
        <w:softHyphen/>
        <w:t>ботке технологии производства новых марок стали.</w:t>
      </w:r>
    </w:p>
    <w:p>
      <w:pPr>
        <w:pStyle w:val="Normal"/>
        <w:rPr>
          <w:sz w:val="24"/>
        </w:rPr>
      </w:pPr>
      <w:r>
        <w:rPr/>
        <w:t>В Институте черной металлургии был разработан комплекс математи</w:t>
        <w:softHyphen/>
        <w:t>ческих моделей формирования микроструктуры и прочностных свойств проката, в том числе арматурного [1, 4, 5]. Модель основана на прогнози</w:t>
        <w:softHyphen/>
        <w:t>ровании микроструктуры стали в зависимости от фазовых превращений при различных схемах охлаждения проката. Предварительно рассчитыва</w:t>
        <w:softHyphen/>
        <w:t>ется изменение температуры по сечению проката (с заданным шагом по радиусу) начиная от температуры конца прокатки и заканчивая темпера</w:t>
        <w:softHyphen/>
        <w:t>турами, при которых уже не происходят фазовые изменения в стали. Прочностные свойства рассчитываются для каждого слоя по сечению проката в зависимости от характеристик структуры: соотношения фаз ( феррита, перлита, бейнита, мартенсита), размера зерен феррита, межпла</w:t>
        <w:softHyphen/>
        <w:t>стинчатого расстояния перлита и пр. и химического состава. Затем опре</w:t>
        <w:softHyphen/>
        <w:t>деляются среднеинтегральные прочностные свойства проката в целом [5]. Недостатком разработанных моделей является низкая точность прогно</w:t>
        <w:softHyphen/>
        <w:t>зирования пластических свойств (относительного удлинения), что значи</w:t>
        <w:softHyphen/>
        <w:t>тельно снижает достоверность оценки качества проката.</w:t>
      </w:r>
    </w:p>
    <w:p>
      <w:pPr>
        <w:pStyle w:val="Normal"/>
        <w:rPr>
          <w:sz w:val="24"/>
        </w:rPr>
      </w:pPr>
      <w:r>
        <w:rPr/>
        <w:t>В связи с этим, целью настоящей работы являлось уточнение расчета относительного удлинения металла и оценка возможности применения математических моделей для прогнозирования и стабилизации структуры и свойств термоупрочненного проката.</w:t>
      </w:r>
    </w:p>
    <w:p>
      <w:pPr>
        <w:pStyle w:val="Normal"/>
        <w:rPr>
          <w:sz w:val="24"/>
        </w:rPr>
      </w:pPr>
      <w:r>
        <w:rPr/>
        <w:t>Методика расчета относительного удлинения (δ</w:t>
      </w:r>
      <w:r>
        <w:rPr>
          <w:vertAlign w:val="subscript"/>
        </w:rPr>
        <w:t>5</w:t>
      </w:r>
      <w:r>
        <w:rPr/>
        <w:t>) разработана на ос</w:t>
        <w:softHyphen/>
        <w:t>нове анализа большого количества экспериментальных данных по химическому составу и механических свойств проката (листового и стержне</w:t>
        <w:softHyphen/>
        <w:t>вого, в том числе термоупрочненного). Величина удлинения рассчитыва</w:t>
        <w:softHyphen/>
        <w:t>ется в зависимости от предела прочности проката и химического состава стали. При этом было учтено следующее. Изменение содержания мар</w:t>
        <w:softHyphen/>
        <w:t>ганца от 0,30 до 1,80 %, увеличивая предел прочности, практически пропорционально снижает относительное удлинение. Увеличение содер</w:t>
        <w:softHyphen/>
        <w:t>жания кремния до 2 % также увеличивает предел прочности, однако отно</w:t>
        <w:softHyphen/>
        <w:t>сительное удлинение при этом изменяется незначительно. Влияние угле</w:t>
        <w:softHyphen/>
        <w:t>рода носит экстремальный характер. В диапазоне содержания углерода 0,25 </w:t>
        <w:noBreakHyphen/>
        <w:t xml:space="preserve"> 0,35 % наблюдается наиболее благоприятное соотношение прочно</w:t>
        <w:softHyphen/>
        <w:t>стных и пластических свойств. Установленные зависимости по влиянию углерода, марганца и кремния на соотношение прочностных и пластиче</w:t>
        <w:softHyphen/>
        <w:t>ских свойств хорошо корреспондируется с опубликованными экспери</w:t>
        <w:softHyphen/>
        <w:t>ментальными данными других исследователей (например, [2]).</w:t>
      </w:r>
    </w:p>
    <w:p>
      <w:pPr>
        <w:pStyle w:val="Normal"/>
        <w:rPr>
          <w:sz w:val="24"/>
        </w:rPr>
      </w:pPr>
      <w:r>
        <w:rPr/>
        <w:t>Сравнение расчетных и экспериментальных данных позволило опре</w:t>
        <w:softHyphen/>
        <w:t>делить следующий возможный диапазон применения разработанных мо</w:t>
        <w:softHyphen/>
        <w:t>делей. Содержание в стали основных элементов: углерода 0,05 </w:t>
        <w:noBreakHyphen/>
        <w:t xml:space="preserve"> 0,50 %, марганца 0,03 </w:t>
        <w:noBreakHyphen/>
        <w:t xml:space="preserve"> 1,80 %, кремния 0,01 </w:t>
        <w:noBreakHyphen/>
        <w:t xml:space="preserve"> 2,00 %, хрома 0,02 </w:t>
        <w:noBreakHyphen/>
        <w:t xml:space="preserve"> 1,80 %. Диа</w:t>
        <w:softHyphen/>
        <w:t>метр проката 10 </w:t>
        <w:noBreakHyphen/>
        <w:t xml:space="preserve"> 32 мм. Температура конца прокатки 850 </w:t>
        <w:noBreakHyphen/>
        <w:t xml:space="preserve"> 1100 °С. Тем</w:t>
        <w:softHyphen/>
        <w:t>пература самоотпуска 350 </w:t>
        <w:noBreakHyphen/>
        <w:t xml:space="preserve"> 700 °С (или горячекатаное состояние).</w:t>
      </w:r>
    </w:p>
    <w:p>
      <w:pPr>
        <w:pStyle w:val="Normal"/>
        <w:rPr>
          <w:sz w:val="24"/>
        </w:rPr>
      </w:pPr>
      <w:r>
        <w:rPr/>
        <w:t>В качестве примера на рис. 1 показаны расчетные и экспериментальные данные механических свойств арма</w:t>
        <w:softHyphen/>
        <w:t>турного проката диаметром 16 мм из стали марки 25Г2С (углерод 0,26 %, марганец 1,05 %, кремний 0,39 %)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629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 1. Изменение механи</w:t>
        <w:softHyphen/>
        <w:t>ческих свойств арматурного проката в зависимости от тем</w:t>
        <w:softHyphen/>
        <w:t>пературы самоотпуска. Линии </w:t>
        <w:noBreakHyphen/>
        <w:t xml:space="preserve"> расчетные значения, точки </w:t>
        <w:noBreakHyphen/>
        <w:t xml:space="preserve"> экспериментальные. 1 </w:t>
        <w:noBreakHyphen/>
        <w:t xml:space="preserve"> предел текучести, 2 </w:t>
        <w:noBreakHyphen/>
        <w:t xml:space="preserve"> предел прочности.</w:t>
      </w:r>
    </w:p>
    <w:p>
      <w:pPr>
        <w:pStyle w:val="Normal"/>
        <w:rPr/>
      </w:pPr>
      <w:r>
        <w:rPr/>
        <w:t>Комплекс разработанных математических моделей позволяет решать ряд практических задач. В частности, был определен рациональный хи</w:t>
        <w:softHyphen/>
        <w:t>мический состав периодического проката для анкерного крепления гор</w:t>
        <w:softHyphen/>
        <w:t>ных выработок. Определение проводили одновременно двумя методами </w:t>
        <w:noBreakHyphen/>
        <w:t xml:space="preserve"> </w:t>
      </w:r>
      <w:r>
        <w:rPr>
          <w:color w:val="000000"/>
        </w:rPr>
        <w:t>на основе анализа экспериментальных (в том числе известных из литера</w:t>
        <w:softHyphen/>
        <w:t>туры) данных [6] и методом математического моделирования. Требования к механическим свойствам этого проката приведены в таблице 1 [7].</w:t>
      </w:r>
    </w:p>
    <w:p>
      <w:pPr>
        <w:pStyle w:val="Normal"/>
        <w:keepNext w:val="true"/>
        <w:jc w:val="right"/>
        <w:rPr/>
      </w:pPr>
      <w:r>
        <w:rPr/>
        <w:t>Таблица 1</w:t>
      </w:r>
    </w:p>
    <w:p>
      <w:pPr>
        <w:pStyle w:val="Normal"/>
        <w:keepNext w:val="true"/>
        <w:rPr/>
      </w:pPr>
      <w:r>
        <w:rPr/>
        <w:t>Механические свойства проката для анкерной крепи (не менее)</w:t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26"/>
        <w:gridCol w:w="1726"/>
        <w:gridCol w:w="1726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Уровень несущей способности кре</w:t>
              <w:softHyphen/>
              <w:t xml:space="preserve">пи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т</w:t>
            </w:r>
            <w:r>
              <w:rPr/>
              <w:t>, 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в</w:t>
            </w:r>
            <w:r>
              <w:rPr/>
              <w:t>, 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δ</w:t>
            </w:r>
            <w:r>
              <w:rPr>
                <w:vertAlign w:val="subscript"/>
              </w:rPr>
              <w:t>5</w:t>
            </w:r>
            <w:r>
              <w:rPr/>
              <w:t>, %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709" w:hanging="0"/>
              <w:jc w:val="left"/>
              <w:rPr/>
            </w:pPr>
            <w:r>
              <w:rPr/>
              <w:t xml:space="preserve">Обычный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709" w:hanging="0"/>
              <w:jc w:val="left"/>
              <w:rPr/>
            </w:pPr>
            <w:r>
              <w:rPr/>
              <w:t xml:space="preserve">Повышенный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left="709" w:hanging="0"/>
              <w:jc w:val="left"/>
              <w:rPr/>
            </w:pPr>
            <w:r>
              <w:rPr/>
              <w:t xml:space="preserve">Особо высокий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rPr/>
      </w:pPr>
      <w:r>
        <w:rPr/>
        <w:t>Расчеты проводили в следующем диапазоне варьирования химическо</w:t>
        <w:softHyphen/>
        <w:t>го состава стали (%): углерод 0,2 </w:t>
        <w:noBreakHyphen/>
        <w:t xml:space="preserve"> 0,4; марганец 0,6 </w:t>
        <w:noBreakHyphen/>
        <w:t xml:space="preserve"> 1,4; кремний 0,04 </w:t>
        <w:noBreakHyphen/>
        <w:t xml:space="preserve"> 1,0. Диапазон варьирования температуры самоотпуска составил 500 </w:t>
        <w:noBreakHyphen/>
        <w:t xml:space="preserve"> 700 °С. При различном сочетании указанных параметров рассчитывали значения предела текучести (σ</w:t>
      </w:r>
      <w:r>
        <w:rPr>
          <w:vertAlign w:val="subscript"/>
        </w:rPr>
        <w:t>т</w:t>
      </w:r>
      <w:r>
        <w:rPr/>
        <w:t>), предела прочности (σ</w:t>
      </w:r>
      <w:r>
        <w:rPr>
          <w:vertAlign w:val="subscript"/>
        </w:rPr>
        <w:t>в</w:t>
      </w:r>
      <w:r>
        <w:rPr/>
        <w:t>) и относительно</w:t>
        <w:softHyphen/>
        <w:t>го удлинения (δ</w:t>
      </w:r>
      <w:r>
        <w:rPr>
          <w:vertAlign w:val="subscript"/>
        </w:rPr>
        <w:t>5</w:t>
      </w:r>
      <w:r>
        <w:rPr/>
        <w:t>) для проката диаметром 22 </w:t>
        <w:noBreakHyphen/>
        <w:t xml:space="preserve"> 28 мм. Некоторые результа</w:t>
        <w:softHyphen/>
        <w:t>ты расчетов приведены на рис. 2.</w:t>
      </w:r>
    </w:p>
    <w:p>
      <w:pPr>
        <w:pStyle w:val="Normal"/>
        <w:rPr>
          <w:sz w:val="24"/>
        </w:rPr>
      </w:pPr>
      <w:r>
        <w:rPr/>
        <w:t>Из рассчитанного массива данных выбирали те значения содержания химических элементов и температур самоотпуска, при которых гаранти</w:t>
        <w:softHyphen/>
        <w:t>рованно обеспечивается требуемый комплекс прочностных и пластиче</w:t>
        <w:softHyphen/>
        <w:t>ских свойств (табл. 1). Полученные результаты показали следующее. Обычный уровень несущей способности анкерной крепи можно обеспе</w:t>
        <w:softHyphen/>
        <w:t xml:space="preserve">чить практически во всем исследованном интервале значений углерода, марганца и кремния при соответствующей корректировке температуры </w:t>
      </w:r>
      <w:r>
        <w:rPr>
          <w:color w:val="000000"/>
        </w:rPr>
        <w:t>самоотпуска проката. Исключение составляет область с максимальным содержанием углерода и марганца (С ≥ 0,37 % при М</w:t>
      </w:r>
      <w:r>
        <w:rPr>
          <w:color w:val="000000"/>
          <w:lang w:val="en-US"/>
        </w:rPr>
        <w:t>n</w:t>
      </w:r>
      <w:r>
        <w:rPr>
          <w:color w:val="000000"/>
        </w:rPr>
        <w:t> ≥ 1,2 % ), характе</w:t>
        <w:softHyphen/>
        <w:t>ризующаяся низкой пластичностью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>Повышенный уровень несущей способности анкерной крепи обеспе</w:t>
        <w:softHyphen/>
        <w:t>чивается при сочетании содержания химических элементов, приведенном в таблице 2.</w:t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keepNext w:val="true"/>
        <w:rPr/>
      </w:pPr>
      <w:r>
        <w:rPr>
          <w:color w:val="000000"/>
        </w:rPr>
        <w:t>Химический состав стали, обеспечивающий повышенный уровень несу</w:t>
      </w:r>
      <w:r>
        <w:rPr/>
        <w:t>щей способности анкерной крепи</w:t>
      </w:r>
    </w:p>
    <w:tbl>
      <w:tblPr>
        <w:tblW w:w="99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% 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lang w:val="en-US"/>
              </w:rPr>
              <w:t>Mn</w:t>
            </w:r>
            <w:r>
              <w:rPr/>
              <w:t xml:space="preserve">, % 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lang w:val="en-US"/>
              </w:rPr>
              <w:t>Si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% </w:t>
            </w:r>
          </w:p>
        </w:tc>
      </w:tr>
      <w:tr>
        <w:trPr/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1,0 </w:t>
              <w:noBreakHyphen/>
              <w:t xml:space="preserve"> 1,4 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0,5 </w:t>
              <w:noBreakHyphen/>
              <w:t xml:space="preserve"> 1,0 </w:t>
            </w:r>
          </w:p>
        </w:tc>
      </w:tr>
      <w:tr>
        <w:trPr/>
        <w:tc>
          <w:tcPr>
            <w:tcW w:w="33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0,6 </w:t>
              <w:noBreakHyphen/>
              <w:t xml:space="preserve"> 1,4 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0,5 </w:t>
              <w:noBreakHyphen/>
              <w:t xml:space="preserve"> 1,0 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0,6 </w:t>
              <w:noBreakHyphen/>
              <w:t xml:space="preserve"> 1,0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0,5 </w:t>
              <w:noBreakHyphen/>
              <w:t xml:space="preserve"> 1,0 </w:t>
            </w:r>
          </w:p>
        </w:tc>
      </w:tr>
    </w:tbl>
    <w:p>
      <w:pPr>
        <w:pStyle w:val="Normal"/>
        <w:rPr>
          <w:sz w:val="24"/>
        </w:rPr>
      </w:pPr>
      <w:r>
        <w:rPr/>
        <w:t>Оптимальную область содержания химических элементов в стали оп</w:t>
        <w:softHyphen/>
        <w:t>ределяли по двум признакам: наиболее высокое произведение предела текучести на относительное удлинение и наибольший допустимый диапа</w:t>
        <w:softHyphen/>
        <w:t>зон изменения температуры самоотпуска. Исходя из этих соображений для повышенного уровня несущей способности анкерной крепи следует рекомендовать следующий химический состав стали (%): углерод 0,26</w:t>
      </w:r>
      <w:r>
        <w:rPr>
          <w:lang w:val="en-US"/>
        </w:rPr>
        <w:t> </w:t>
      </w:r>
      <w:r>
        <w:rPr/>
        <w:noBreakHyphen/>
        <w:t xml:space="preserve"> 0,34, марганец 1,0</w:t>
      </w:r>
      <w:r>
        <w:rPr>
          <w:lang w:val="en-US"/>
        </w:rPr>
        <w:t> </w:t>
      </w:r>
      <w:r>
        <w:rPr/>
        <w:noBreakHyphen/>
        <w:t xml:space="preserve"> 1,4, кремний 0,5</w:t>
      </w:r>
      <w:r>
        <w:rPr>
          <w:lang w:val="en-US"/>
        </w:rPr>
        <w:t> </w:t>
      </w:r>
      <w:r>
        <w:rPr/>
        <w:noBreakHyphen/>
        <w:t xml:space="preserve"> 1,0. Проведенные эксперименталь</w:t>
        <w:softHyphen/>
        <w:t>ные исследования [6] подтвердили правильность выбора химического состава стали для данного вида проката. В результате были разработаны технические условия ТУ</w:t>
      </w:r>
      <w:r>
        <w:rPr>
          <w:lang w:val="en-US"/>
        </w:rPr>
        <w:t> </w:t>
      </w:r>
      <w:r>
        <w:rPr/>
        <w:t>У</w:t>
      </w:r>
      <w:r>
        <w:rPr>
          <w:lang w:val="en-US"/>
        </w:rPr>
        <w:t> </w:t>
      </w:r>
      <w:r>
        <w:rPr/>
        <w:t>27.1</w:t>
        <w:noBreakHyphen/>
        <w:t>4</w:t>
        <w:noBreakHyphen/>
        <w:t>5567</w:t>
        <w:noBreakHyphen/>
        <w:t>2003 “Прокат для изготовления анкерного крепления горных выработок”, в соответствии с которыми прокат изготавливают из низколегированной стали, химический состав которой должен соответствовать следующим требованиям: углерод 0,25</w:t>
      </w:r>
      <w:r>
        <w:rPr>
          <w:lang w:val="en-US"/>
        </w:rPr>
        <w:t> </w:t>
      </w:r>
      <w:r>
        <w:rPr/>
        <w:noBreakHyphen/>
        <w:t xml:space="preserve"> 0,35</w:t>
      </w:r>
      <w:r>
        <w:rPr>
          <w:lang w:val="en-US"/>
        </w:rPr>
        <w:t> </w:t>
      </w:r>
      <w:r>
        <w:rPr/>
        <w:t>%, марганец 0,9</w:t>
      </w:r>
      <w:r>
        <w:rPr>
          <w:lang w:val="en-US"/>
        </w:rPr>
        <w:t> </w:t>
      </w:r>
      <w:r>
        <w:rPr/>
        <w:noBreakHyphen/>
        <w:t xml:space="preserve"> 1,4</w:t>
      </w:r>
      <w:r>
        <w:rPr>
          <w:lang w:val="en-US"/>
        </w:rPr>
        <w:t> </w:t>
      </w:r>
      <w:r>
        <w:rPr/>
        <w:t>%, кремний 0,6</w:t>
      </w:r>
      <w:r>
        <w:rPr>
          <w:lang w:val="en-US"/>
        </w:rPr>
        <w:t> </w:t>
      </w:r>
      <w:r>
        <w:rPr/>
        <w:noBreakHyphen/>
        <w:t xml:space="preserve"> 0,95</w:t>
      </w:r>
      <w:r>
        <w:rPr>
          <w:lang w:val="en-US"/>
        </w:rPr>
        <w:t> </w:t>
      </w:r>
      <w:r>
        <w:rPr/>
        <w:t>%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 2. Расчетные значе</w:t>
        <w:softHyphen/>
        <w:t>ния механических свойств проката диаметром 22 мм при со</w:t>
        <w:softHyphen/>
        <w:t>держании в стали угле</w:t>
        <w:softHyphen/>
        <w:t>рода 0,3 %. Содержание марганца 0,6 % (а) и 1,4 % (б). Содержание кремния 0,04 % (сплош</w:t>
        <w:softHyphen/>
        <w:t>ные линии) и 1 % (пунк</w:t>
        <w:softHyphen/>
        <w:t>тирные линии). 1 </w:t>
        <w:noBreakHyphen/>
        <w:t xml:space="preserve"> предел текучести, 2 </w:t>
        <w:noBreakHyphen/>
        <w:t xml:space="preserve"> предел прочности.</w:t>
      </w:r>
    </w:p>
    <w:p>
      <w:pPr>
        <w:pStyle w:val="Normal"/>
        <w:rPr>
          <w:sz w:val="24"/>
        </w:rPr>
      </w:pPr>
      <w:r>
        <w:rPr/>
        <w:t>Расчеты показали, что в случае необходимости производства проката для анкерной крепи особо высокого уровня несущей способности можно рекомендовать сталь со следующим содержанием химических элементов: углерод 0,27</w:t>
      </w:r>
      <w:r>
        <w:rPr>
          <w:lang w:val="en-US"/>
        </w:rPr>
        <w:t> </w:t>
      </w:r>
      <w:r>
        <w:rPr/>
        <w:noBreakHyphen/>
        <w:t xml:space="preserve"> 0,33</w:t>
      </w:r>
      <w:r>
        <w:rPr>
          <w:lang w:val="en-US"/>
        </w:rPr>
        <w:t> </w:t>
      </w:r>
      <w:r>
        <w:rPr/>
        <w:t>%, марганец 1,20</w:t>
      </w:r>
      <w:r>
        <w:rPr>
          <w:lang w:val="en-US"/>
        </w:rPr>
        <w:t> </w:t>
      </w:r>
      <w:r>
        <w:rPr/>
        <w:noBreakHyphen/>
        <w:t xml:space="preserve"> 1,40</w:t>
      </w:r>
      <w:r>
        <w:rPr>
          <w:lang w:val="en-US"/>
        </w:rPr>
        <w:t> </w:t>
      </w:r>
      <w:r>
        <w:rPr/>
        <w:t>%, кремний 1,80</w:t>
      </w:r>
      <w:r>
        <w:rPr>
          <w:lang w:val="en-US"/>
        </w:rPr>
        <w:t> </w:t>
      </w:r>
      <w:r>
        <w:rPr/>
        <w:noBreakHyphen/>
        <w:t xml:space="preserve"> 2,0</w:t>
      </w:r>
      <w:r>
        <w:rPr>
          <w:lang w:val="en-US"/>
        </w:rPr>
        <w:t> </w:t>
      </w:r>
      <w:r>
        <w:rPr/>
        <w:t>%).</w:t>
      </w:r>
    </w:p>
    <w:p>
      <w:pPr>
        <w:pStyle w:val="Normal"/>
        <w:rPr>
          <w:sz w:val="24"/>
        </w:rPr>
      </w:pPr>
      <w:r>
        <w:rPr/>
        <w:t>С использованием разработанных математических моделей была вы</w:t>
        <w:softHyphen/>
        <w:t>полнена оценка влияния различных факторов на нестабильность механи</w:t>
        <w:softHyphen/>
        <w:t>ческих свойств термоупрочненного проката. В производственных услови</w:t>
        <w:softHyphen/>
        <w:t>ях диапазон колебаний прочностных свойств может достигать 100</w:t>
      </w:r>
      <w:r>
        <w:rPr>
          <w:lang w:val="en-US"/>
        </w:rPr>
        <w:t> </w:t>
      </w:r>
      <w:r>
        <w:rPr/>
        <w:noBreakHyphen/>
        <w:t xml:space="preserve"> 200</w:t>
      </w:r>
      <w:r>
        <w:rPr>
          <w:lang w:val="en-US"/>
        </w:rPr>
        <w:t> </w:t>
      </w:r>
      <w:r>
        <w:rPr/>
        <w:t>Н/мм</w:t>
      </w:r>
      <w:r>
        <w:rPr>
          <w:vertAlign w:val="superscript"/>
        </w:rPr>
        <w:t>2</w:t>
      </w:r>
      <w:r>
        <w:rPr/>
        <w:t>. На рис.</w:t>
      </w:r>
      <w:r>
        <w:rPr>
          <w:lang w:val="en-US"/>
        </w:rPr>
        <w:t> </w:t>
      </w:r>
      <w:r>
        <w:rPr/>
        <w:t>3 показаны гистограммы распределения механических свойств термоупрочненного проката из сталей 25Г2С (а) и 35ГС (б), про</w:t>
        <w:softHyphen/>
        <w:t>изведенного в течении одного года.</w:t>
      </w:r>
    </w:p>
    <w:p>
      <w:pPr>
        <w:pStyle w:val="Normal"/>
        <w:rPr/>
      </w:pPr>
      <w:r>
        <w:rPr/>
        <w:t>В объем каждой выборки включены данные для одного диаметра про</w:t>
        <w:softHyphen/>
        <w:t>ката и одного класса прочности. Расчетным методом проанализировали возможное влияние колебаний различных параметров на разброс значе</w:t>
        <w:softHyphen/>
        <w:t xml:space="preserve">ний механических свойств проката (химического состава стали, скорости </w:t>
      </w:r>
      <w:r>
        <w:rPr>
          <w:color w:val="000000"/>
        </w:rPr>
        <w:t>прокатки, температуры самоотпуска). Диапазон изменения содержания химических элементов в стали и скорости прокатки определяли по экспе</w:t>
        <w:softHyphen/>
        <w:t>риментальным данным. Влияние изменения скорости движения хвостово</w:t>
        <w:softHyphen/>
        <w:t>го участка проката после порезки, колебаний температуры, давления и расхода охлаждающей воды учитывали через изменение температуры самоотпуска по литературным данным [2, 3]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645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3. Гистограммы распределения механических свойств арматурного проката диаметром 25 мм из сталей 25Г2С (а) и 35ГС (б)</w:t>
      </w:r>
    </w:p>
    <w:p>
      <w:pPr>
        <w:pStyle w:val="Normal"/>
        <w:rPr>
          <w:sz w:val="24"/>
        </w:rPr>
      </w:pPr>
      <w:r>
        <w:rPr>
          <w:color w:val="000000"/>
        </w:rPr>
        <w:t>Затем рассчитывали влияние изменения температуры самоотпуска на механические свойства проката. Получены следующие результаты. Сте</w:t>
        <w:softHyphen/>
        <w:t>пень влияния колебаний химического состава стали на разброс механиче</w:t>
        <w:softHyphen/>
        <w:t>ских свойств составляет 35 </w:t>
        <w:noBreakHyphen/>
        <w:t xml:space="preserve"> 45 % (в том числе только углерода, марганца и кремния 30 </w:t>
        <w:noBreakHyphen/>
        <w:t xml:space="preserve"> 35 %), колебаний скорости прокатки </w:t>
        <w:noBreakHyphen/>
        <w:t xml:space="preserve"> 10 </w:t>
        <w:noBreakHyphen/>
        <w:t xml:space="preserve"> 15 %, колебаний </w:t>
      </w:r>
      <w:r>
        <w:rPr/>
        <w:t>режимов термоупрочнения </w:t>
        <w:noBreakHyphen/>
        <w:t xml:space="preserve"> 45 </w:t>
        <w:noBreakHyphen/>
        <w:t xml:space="preserve"> 55 %. Таким образом, применение разра</w:t>
        <w:softHyphen/>
        <w:t>ботанных математических моделей для корректировки температуры са</w:t>
        <w:softHyphen/>
        <w:t>моотпуска только в зависимости от содержания в стали углерода, марган</w:t>
        <w:softHyphen/>
        <w:t>ца и кремния позволит уменьшить разброс значений механических свойств примерно на 30 %.</w:t>
      </w:r>
    </w:p>
    <w:p>
      <w:pPr>
        <w:pStyle w:val="Heading3"/>
        <w:rPr>
          <w:b w:val="false"/>
          <w:b w:val="false"/>
        </w:rPr>
      </w:pPr>
      <w:r>
        <w:rPr/>
        <w:t>Выводы</w:t>
      </w:r>
    </w:p>
    <w:p>
      <w:pPr>
        <w:pStyle w:val="Normal"/>
        <w:rPr>
          <w:sz w:val="24"/>
        </w:rPr>
      </w:pPr>
      <w:r>
        <w:rPr/>
        <w:t>Уточнены математические модели формирования микро</w:t>
        <w:softHyphen/>
        <w:t>структуры и механических свойств стержневого проката в условиях про</w:t>
        <w:softHyphen/>
        <w:t>цесса термоупрочнения в потоке прокатного стана. Показана возможность применения разработанных моделей для определения рационального химического состава стали в зависимости от требований, предъявляемых к механическим свойствам термоупрочненного проката. Расчетным путем установлено, что применение разработанных моделей для корректировки температур самоотпуска в зависимости от содержания в стали углерода, марганца и кремния позволит снизить разброс значений механических свойств арматурного термоупрочненного проката примерно на 30 %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rPr>
          <w:sz w:val="24"/>
        </w:rPr>
      </w:pPr>
      <w:r>
        <w:rPr/>
        <w:t>1. Теория и практика прокатки малокремнистых арматурных сталей / В.А.Вихлевщук, О.В.Дубина, А.В.Ноговицын и др. </w:t>
        <w:noBreakHyphen/>
        <w:t xml:space="preserve"> К.: Наукова думка, 2001. </w:t>
        <w:noBreakHyphen/>
        <w:t xml:space="preserve"> 140 с.</w:t>
      </w:r>
    </w:p>
    <w:p>
      <w:pPr>
        <w:pStyle w:val="Normal"/>
        <w:rPr>
          <w:sz w:val="24"/>
        </w:rPr>
      </w:pPr>
      <w:r>
        <w:rPr/>
        <w:t>2. Высокопрочная арматурная сталь / А.А.Кугушин, И.Г.Узлов, В.В.Кал</w:t>
        <w:softHyphen/>
        <w:t>мы</w:t>
        <w:softHyphen/>
        <w:t>ков и др. </w:t>
        <w:noBreakHyphen/>
        <w:t xml:space="preserve"> М.: Металлургия, 1986. </w:t>
        <w:noBreakHyphen/>
        <w:t xml:space="preserve"> 272 с.</w:t>
      </w:r>
    </w:p>
    <w:p>
      <w:pPr>
        <w:pStyle w:val="Normal"/>
        <w:rPr>
          <w:sz w:val="24"/>
        </w:rPr>
      </w:pPr>
      <w:r>
        <w:rPr/>
        <w:t>3. Управление процессом термического упрочнения арматурной стали в потоке прокатного стана / В.А.Сацкий, Ю.Т.Худик, Л.А.Кузьменко и др. // Сталь, 1977. </w:t>
        <w:noBreakHyphen/>
        <w:t xml:space="preserve"> № 1. </w:t>
        <w:noBreakHyphen/>
        <w:t xml:space="preserve"> С. 75 </w:t>
        <w:noBreakHyphen/>
        <w:t xml:space="preserve"> 77.</w:t>
      </w:r>
    </w:p>
    <w:p>
      <w:pPr>
        <w:pStyle w:val="Normal"/>
        <w:rPr>
          <w:sz w:val="24"/>
        </w:rPr>
      </w:pPr>
      <w:r>
        <w:rPr/>
        <w:t>4. Оценка адекватности описания математической моделью процесса изменения зерна аустенита горячедеформированной стали / А.В.Ноговицын, Г.В.Левченко, И.А.Вакуленко, А.В.Богачева // Фундам. и прикл. пробл. чер</w:t>
        <w:softHyphen/>
        <w:t>ной металлургии. К.: Наукова думка, 2001. </w:t>
        <w:noBreakHyphen/>
        <w:t xml:space="preserve"> Вып. 4. </w:t>
        <w:noBreakHyphen/>
        <w:t xml:space="preserve"> С. 264 </w:t>
        <w:noBreakHyphen/>
        <w:t xml:space="preserve"> 268.</w:t>
      </w:r>
    </w:p>
    <w:p>
      <w:pPr>
        <w:pStyle w:val="Normal"/>
        <w:rPr>
          <w:sz w:val="24"/>
        </w:rPr>
      </w:pPr>
      <w:r>
        <w:rPr/>
        <w:t>5. Исследование возможности прогнозирования с помощью математического моделирования прочностных свойств термически упрочненного стержневого проката / А.В.Ноговицын, Г.В.Левченко, И.А.Вакуленко и др. // Фундам. и прикл. пробл. черной металлургии. К.: Наукова думка, 2002. </w:t>
        <w:noBreakHyphen/>
        <w:t xml:space="preserve"> Вып. 5. </w:t>
        <w:noBreakHyphen/>
        <w:t xml:space="preserve"> С.283 </w:t>
        <w:noBreakHyphen/>
        <w:t xml:space="preserve"> 287.</w:t>
      </w:r>
    </w:p>
    <w:p>
      <w:pPr>
        <w:pStyle w:val="Normal"/>
        <w:rPr>
          <w:sz w:val="24"/>
        </w:rPr>
      </w:pPr>
      <w:r>
        <w:rPr/>
        <w:t>6. Термоупрочненный периодический прокат для анкерной крепи горных выработок / Г.В.Левченко, А.В.Кекух, В.А.Поляков и др. // Металлургическая и гор</w:t>
        <w:softHyphen/>
        <w:t>норудная промышленность, 2003. </w:t>
        <w:noBreakHyphen/>
        <w:t xml:space="preserve"> № 5. </w:t>
        <w:noBreakHyphen/>
        <w:t xml:space="preserve"> С. 58 </w:t>
        <w:noBreakHyphen/>
        <w:t xml:space="preserve"> 61.</w:t>
      </w:r>
    </w:p>
    <w:p>
      <w:pPr>
        <w:pStyle w:val="Normal"/>
        <w:rPr/>
      </w:pPr>
      <w:r>
        <w:rPr/>
        <w:t>7. Булат А.Ф., Виноградов В.В. Опорно-анкерное крепление горных выработок угольных шахт / Ин-т геотехнической механики НАН Украины. </w:t>
        <w:noBreakHyphen/>
        <w:t xml:space="preserve"> Днепро</w:t>
        <w:softHyphen/>
        <w:t>петровск. </w:t>
        <w:noBreakHyphen/>
        <w:t xml:space="preserve"> 2002. </w:t>
        <w:noBreakHyphen/>
        <w:t xml:space="preserve"> 372 с.</w:t>
      </w:r>
    </w:p>
    <w:p>
      <w:pPr>
        <w:pStyle w:val="Heading3"/>
        <w:rPr/>
      </w:pPr>
      <w:r>
        <w:rPr/>
        <w:t>Опубликовано:</w:t>
      </w:r>
    </w:p>
    <w:p>
      <w:pPr>
        <w:pStyle w:val="Normal"/>
        <w:rPr/>
      </w:pPr>
      <w:r>
        <w:rPr/>
        <w:t>Прогнозирование и стабилизация структуры и свойств термоупрочненной арматурной стали / Г.В.Левченко, С.А.Воробей, А.В.Ноговицын, И.А.Гунькин // Фундаментальные и прикладные проблемы черной металлургии. Сб. научн. трудов, Выпуск 7 (Металловедение и термическая обработка), ИЧМ НАНУ, г. Днепропетровск, 2004. с. 138 </w:t>
        <w:noBreakHyphen/>
        <w:t xml:space="preserve"> 144.</w:t>
      </w:r>
    </w:p>
    <w:sectPr>
      <w:type w:val="nextPage"/>
      <w:pgSz w:w="11906" w:h="16838"/>
      <w:pgMar w:left="851" w:right="851" w:gutter="454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b/>
      <w:caps/>
      <w:spacing w:val="20"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Heading4"/>
    <w:next w:val="Normal"/>
    <w:qFormat/>
    <w:pPr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pacing w:val="20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без н.с."/>
    <w:basedOn w:val="Heading1"/>
    <w:next w:val="Heading2"/>
    <w:qFormat/>
    <w:pPr>
      <w:pageBreakBefore w:val="false"/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Style11">
    <w:name w:val="Ввод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keepLines/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</w:pPr>
    <w:rPr/>
  </w:style>
  <w:style w:type="paragraph" w:styleId="Style13">
    <w:name w:val="Рисунок"/>
    <w:basedOn w:val="Normal"/>
    <w:next w:val="Style12"/>
    <w:qFormat/>
    <w:pPr>
      <w:keepNext w:val="true"/>
      <w:spacing w:before="240" w:after="0"/>
      <w:ind w:hanging="0"/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41">
    <w:name w:val="Заголовок 4 - 1"/>
    <w:basedOn w:val="Heading4"/>
    <w:qFormat/>
    <w:pPr>
      <w:numPr>
        <w:ilvl w:val="0"/>
        <w:numId w:val="0"/>
      </w:numPr>
      <w:spacing w:before="0" w:after="0"/>
      <w:ind w:firstLine="851"/>
      <w:outlineLvl w:val="9"/>
    </w:pPr>
    <w:rPr/>
  </w:style>
  <w:style w:type="paragraph" w:styleId="31">
    <w:name w:val="Заголовок 3 - 1"/>
    <w:basedOn w:val="Heading3"/>
    <w:next w:val="Normal"/>
    <w:qFormat/>
    <w:pPr>
      <w:numPr>
        <w:ilvl w:val="0"/>
        <w:numId w:val="0"/>
      </w:numPr>
      <w:spacing w:before="0" w:after="0"/>
      <w:ind w:firstLine="851"/>
      <w:outlineLvl w:val="9"/>
    </w:pPr>
    <w:rPr/>
  </w:style>
  <w:style w:type="paragraph" w:styleId="Style16">
    <w:name w:val="Автор"/>
    <w:basedOn w:val="Normal"/>
    <w:next w:val="Style17"/>
    <w:qFormat/>
    <w:pPr>
      <w:keepNext w:val="true"/>
      <w:jc w:val="right"/>
    </w:pPr>
    <w:rPr/>
  </w:style>
  <w:style w:type="paragraph" w:styleId="Style17">
    <w:name w:val="УДК"/>
    <w:basedOn w:val="Normal"/>
    <w:next w:val="Style18"/>
    <w:qFormat/>
    <w:pPr>
      <w:keepNext w:val="true"/>
      <w:jc w:val="right"/>
    </w:pPr>
    <w:rPr>
      <w:rFonts w:ascii="Courier New" w:hAnsi="Courier New" w:cs="Courier New"/>
    </w:rPr>
  </w:style>
  <w:style w:type="paragraph" w:styleId="Style18">
    <w:name w:val="Аннотоция"/>
    <w:basedOn w:val="Normal"/>
    <w:next w:val="Normal"/>
    <w:qFormat/>
    <w:pPr>
      <w:keepNext w:val="true"/>
      <w:spacing w:before="0" w:after="120"/>
      <w:ind w:left="567" w:firstLine="851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6:00Z</dcterms:created>
  <dc:creator>Гунькин И.А.</dc:creator>
  <dc:description/>
  <cp:keywords/>
  <dc:language>en-US</dc:language>
  <cp:lastModifiedBy>Гунькин И.А.</cp:lastModifiedBy>
  <dcterms:modified xsi:type="dcterms:W3CDTF">2008-10-23T10:27:00Z</dcterms:modified>
  <cp:revision>1</cp:revision>
  <dc:subject/>
  <dc:title>УДК 669</dc:title>
</cp:coreProperties>
</file>